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-12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"/>
        <w:gridCol w:w="2520"/>
        <w:gridCol w:w="1890"/>
        <w:gridCol w:w="1260"/>
        <w:gridCol w:w="2040"/>
        <w:gridCol w:w="2160"/>
      </w:tblGrid>
      <w:tr>
        <w:trPr>
          <w:trHeight w:val="3330" w:hRule="atLeast"/>
        </w:trPr>
        <w:tc>
          <w:tcPr>
            <w:tcW w:w="108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河南工业职业技术学院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br/>
              <w:t xml:space="preserve">  2017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 xml:space="preserve">年公开招聘笔试成绩       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性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笔试成绩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机械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人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陈元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崔明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符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李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6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雷恒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朱朝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6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国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吴力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辛培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常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黄信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李云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赵鹏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黄金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张洁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7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张艳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2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张闯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李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工业设计（设计学方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人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杨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戴继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康亚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2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苗龙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8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吕可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张媛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3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机械电子工程（工业机器人方向）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人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贺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0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李东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0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黄跃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0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6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控制科学与工程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人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岳鹏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0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赵民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3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赵灵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0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石新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0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陈锦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0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2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刘志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0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0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孟德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0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电气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人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何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0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艾立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0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卞芳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0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曹芳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0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与技术（云计算、大数据方向）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人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裴东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0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杨纪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0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田霏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0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张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0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1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0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刘晓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0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3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科学与技术（嵌入式、物联网方向）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人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蒋纬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0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6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0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0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熊华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0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靳垒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0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电子与通信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人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吴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赵铭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0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吴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0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毛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0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艺术设计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人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曹宇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0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6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赵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0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1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张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0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周小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0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5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瑞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0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6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袁秋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0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7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青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0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谢芳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0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9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刘芳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0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3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韩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0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5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张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0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8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刘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0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魏新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0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邓沛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0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2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会计学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人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张晓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0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贾清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0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杨予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0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6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来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0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7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李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0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3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吕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0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苗育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0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靳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0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邹奕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0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（企业管理、管理与监督方向）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人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唐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0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4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金鼎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0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兰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0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5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8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冯雪松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0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9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8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杜景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0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8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刘发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0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8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吴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0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4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8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曹亚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0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8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李文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0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8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薛麦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0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8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张菁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0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8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韩少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0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8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英语笔译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人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常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0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9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贾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0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0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9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周建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0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9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9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廖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0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8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9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李梦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0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9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张莹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0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9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英语语言文学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人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李凌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0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9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蔡佳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0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9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赵淑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0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1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9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辛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0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4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9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李桓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0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0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刘淑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0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车辆工程或车辆服务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人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孙中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0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毕清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5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0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丁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2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0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刘美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7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0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赵金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0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田松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0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导航、制导与控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人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汪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0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刘天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杨东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5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1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测绘科学与技术（遥感原理与应用）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人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范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1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杨兴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1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吴军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陈继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1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陈小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1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黄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5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1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体育学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人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周明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6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1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樊泽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3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1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何武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翟一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5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2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董占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2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韩耿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7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2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2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冯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0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2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段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0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2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左长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2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李婉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2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音乐与舞蹈学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人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李泽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2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白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1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孙甜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3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牛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3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孟琪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1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3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贾梦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1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3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后国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1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3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赵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0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3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魏芳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3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徐彩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3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3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哲学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人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杜晶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1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3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张希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1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2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4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金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4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李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1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4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林晓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0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4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周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4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马克思主义中国化研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人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徐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4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司朝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4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4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吴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1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3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4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辅导员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人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刘东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1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4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4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刘婷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1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4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史一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1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5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张志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7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5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张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0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5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方财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8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5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李小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1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5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杜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1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5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何雷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5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赵培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5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徐琪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1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4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5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李静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1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5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5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刘太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1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9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6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焱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5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6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1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8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6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郑音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1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6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杨浩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1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8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6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杨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1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8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6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段伟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1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9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6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赵雅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1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0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6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1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7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6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阮付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1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6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闫沛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1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朱源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8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陈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1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张燕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1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冯方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1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史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1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2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胡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1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6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刘小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1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5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1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周玞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1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4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李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1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5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8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于汝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8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赵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1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8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高远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8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丁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1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2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8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陆丰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1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7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8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1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8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张素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1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6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8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杨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1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4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8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刘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1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0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8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双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1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7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9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胡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1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9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张雪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1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9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翟玉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1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3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9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李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1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9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李大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1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2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9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李大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1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3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9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张文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1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6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9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李须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1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9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纪方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1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4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9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1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丛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任兆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张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6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吴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刘晓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朱文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崔楠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9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朝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2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陈景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8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马子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2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窦隆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昱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1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康静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2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1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刘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1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薛萧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2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5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1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艳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2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1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紫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2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1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宋亚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2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1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杨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2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1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1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梁若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2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8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段常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2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2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杨春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2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2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余润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2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6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2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陈旭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2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6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2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张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2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1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2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吕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2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2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薛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2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6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2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冠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2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2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张盼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2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2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薛仕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2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5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张宏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2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3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朱丽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2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3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罗旭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2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3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赵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2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9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3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2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0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3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刘扬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2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3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3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2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2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3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娄庆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2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3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彭胡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2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1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3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仝兆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2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8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4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陆正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4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4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郑小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2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8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4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杨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2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5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4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牛凤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2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4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李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2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6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4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侯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2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4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张佳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2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4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贺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2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4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4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李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2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5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关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3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5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晶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2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5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崔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2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5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宋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2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3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5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赵慧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2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1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5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李晓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2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5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冀东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2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4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5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好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2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6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5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李多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女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2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1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5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李海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2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5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6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马毓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6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6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郭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2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6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梁艳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2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3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6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陈明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2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5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6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魏盈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2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6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教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机械设计制造及自动化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人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李登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2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6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陈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2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4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6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2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6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张万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2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6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刘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2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7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曾伟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2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7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罗嗣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2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7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刘清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2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2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7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潘仕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2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3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7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教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金融学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人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马殿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2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7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陈嘉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2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5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7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张歆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2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7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7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张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2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7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李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2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0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7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教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工商管理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人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雷雨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2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5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8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杨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2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8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韩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2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8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陈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2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8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2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8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张艳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2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8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教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土木工程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人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申春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2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0.5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8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邓振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2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8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刘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2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8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杨旭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2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8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郭璟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2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9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郑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2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9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唐靖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2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9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2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0.5</w:t>
            </w:r>
          </w:p>
        </w:tc>
      </w:tr>
    </w:tbl>
    <w:p>
      <w:pPr>
        <w:pStyle w:val="Normal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acer</cp:lastModifiedBy>
  <dcterms:modified xsi:type="dcterms:W3CDTF">2017-11-28T03:4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