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顶岗实习协议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甲方：河南工业职业技术学院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系（部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使学生快速练就过的硬的职业技能，从根本上提高人才培养质量，必须加强同产业的结合，建立校企合作平台，使学生尽快将所学专业知识与能力同生产实际相结合，在学习期间实现与企业、与岗位的零距离目标，并为学生创造完成学业的同时又实现就业的良好环境，因此，我们在人才培养方案中设计了顶岗实习教学环节，根据企业生产需要，组织学生进入企业进行一线生产，实现学工一体的实训教学目标，有效提升职业素质，取得实训教学的最佳实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加强实习的组织管理，提高实训质量河南工业职业技术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系（部）与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就学生顶岗实习签订协议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责任与义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负责提供实习计划、要求及共同制定实训方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可派实习指导老师到实习现场进行指导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学生遵守乙方的一切规章制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实训结束按规定办理离厂手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应为顶岗学生办理人身意外保险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责任与义务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负责提供实训场地、设备、实习用具及材料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负责对实训学生的实训活动进行合理安排并给予指导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应保证实习学生的安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按学生在顶岗实习期间发挥作用，根据情况付给相应的生活补助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学生有违规行为，乙方有权将其退回学校，终止实习任务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经甲乙双方考核合格的学生，由甲乙双方共同颁发工作经历证书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议时间与所派送学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起——</w:t>
      </w: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止，河南工业职业技术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班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学生，进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实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附学生名单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实训学生及实训岗位：根据学生所学专业及企业实际需求确定实训学生实训岗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其他未尽事宜由甲乙双方协商解决。本协议一式两份，甲、乙双方各执一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委托代理人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乙方委托代理人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签字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签字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45:00Z</dcterms:created>
  <dc:creator>微软用户</dc:creator>
  <dc:description/>
  <cp:keywords/>
  <dc:language>en-US</dc:language>
  <cp:lastModifiedBy>User</cp:lastModifiedBy>
  <dcterms:modified xsi:type="dcterms:W3CDTF">2008-01-22T06:45:00Z</dcterms:modified>
  <cp:revision>2</cp:revision>
  <dc:subject/>
  <dc:title>学生顶岗实习协议书</dc:title>
</cp:coreProperties>
</file>