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河南工业职业技术学院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公开招聘参加体检人员名单</w:t>
      </w:r>
    </w:p>
    <w:tbl>
      <w:tblPr>
        <w:tblW w:w="9335" w:type="dxa"/>
        <w:jc w:val="left"/>
        <w:tblInd w:w="-10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950"/>
        <w:gridCol w:w="1410"/>
        <w:gridCol w:w="988"/>
        <w:gridCol w:w="2257"/>
      </w:tblGrid>
      <w:tr>
        <w:trPr>
          <w:trHeight w:val="43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元博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洁溪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（设计学方向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璇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电子工程（工业机器人方向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东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科学与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新龙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锦涛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工程或车辆服务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松文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刘美洲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计制造及自动化（教辅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清文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（云计算、大数据方向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纪争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子与通信工程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面试到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，岗位取消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瑞星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莹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航、制导与控制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天恒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测绘科学与技术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面试到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，岗位取消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（教辅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靖哲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璞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萃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（企业管理、管理与监督方向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鼎力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旗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笔译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佳甜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泽宇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茜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学（教辅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玺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（教辅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晗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宛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锦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丛丛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扬帆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嬿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子涵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燕豪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晓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源源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3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浩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3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汝娴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04:00Z</dcterms:created>
  <dc:creator>acer</dc:creator>
  <dc:description/>
  <dc:language>en-US</dc:language>
  <cp:lastModifiedBy>acer</cp:lastModifiedBy>
  <dcterms:modified xsi:type="dcterms:W3CDTF">2017-12-08T02:4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